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рисования в психическом развит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ти с самого раннего возраста  пытаются отразить свои впечатления об окружающем мире в своём изобразительном творчеств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оя работа заключается в использовании нетрадиционных техник в рисовании. Рисование нетрадиционными способами, увлекательная, завораживающая деятельность, которая удивляет и восхищает детей. Важную роль в развитии ребёнка играет развивающая среда. Поэтому при организации предметно - развивающей среды учитывала, чтобы содержание носило развивающий характер, и было направлен на развитие творчества каждого ребёнка в соответствии с его индивидуальными возможностями, доступной и соответствующей возрастным особенностям детей. Сколько дома ненужных интересных вещей (зубная щётка, расчески, поролон, пробки, пенопласт, катушка ниток, свечи и.т.д). Вышли погулять, присмотритесь, а сколько тут интересного: палочки, шишки, листочки, камушки, семена растений, пух одуванчика, чертополоха, тополя. Всеми этими предметами обогатили уголок продуктивной деятельности. Необычные материалы и оригинальные техники привлекают детей тем, что здесь не присутствует слово «Нельзя» ,можно рисовать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занятий с использованием нетрадиционных техни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снятию детских страх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уверенность в своих сил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пространственное мышл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 детей свободно выражать свой замысе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ет детей к творческим поискам и решени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 детей работать с разнообразным материал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чувство композиции, ритма,  колорита,  цветовосприятия;       чувство фактурности и объём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мелкую моторику ру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творческие способности, воображение и  полёт фанта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дети получают эстетическое удовольств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анализировав рисунки дошкольников  пришла к выводу – необходимо облегчить навыки рисования, ведь даже не каждый взрослый сможет изобразить какой-либо предмет. Этим можно на много повысить интерес дошкольников к  рисованию. Существует много техник нетрадиционного рисования, их необычность состоит в том, что они позволяют детям быстро достичь желаемого результ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спех обучения нетрадиционным техникам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знакомившись с методической литературой  различных авторов, таких как пособие А.В. Никитиной «Нетрадиционные техники рисования в детском саду», И.А. Лыковой - «Методическое пособие для специалистов дошкольных образовательных учреждений», Т.Н. Дороновой - «Природа, искусство и изобразительная деятельность детей» Р.Г. Казаковой «Изобразительная деятельность в детском саду» я нашла очень много интересных идей и поставила перед собой следующ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технические навыки рис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личными нетрадиционными техниками рис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здавать свой неповторимый образ, в рисунках по нетрадиционному рисованию используя различные техники рис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ошкольников поближе с нетрадиционным рисо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пыт работы показал, что овладение нетрадиционной техникой изображения доставляет дошкольникам истинную радость, если оно строиться с учетом специфики деятельности и возраста детей. Они с удовольствием рисуют разные узоры не испытывая при этом трудностей. Дети смело берутся за художественные материалы, малышей не пугает их многообразие и перспектива самостоятельного выбора. Им доставляет огромное удовольствие сам процесс выполнения. Дети готовы многократно повторить то или иное действие. И чем лучше получается движение, тем с большим удовольствием они его повторяют, как бы демонстрируя свой успех, и радуются, привлекая внимание взрослого к своим достиже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ремя работы я столкнулась с проблемой, дети боятся рисовать, потому что, как им кажется, они не умеют, и у них ничего не получи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обенно это заметно в средней группе, где навыки изобразительной деятельности у детей еще слабо развиты, формообразующие движения сформированы не достаточно. Детям не хватает уверенности в себе, воображения, самостоятельности. Стимулом побудить детей к деятельности, заставить их поверить в то, что они очень просто могут стать маленькими художниками и творить чудеса на бумаге. И мне удалось найти то, что нужно. Я воспользовалась опытом работы своих коллег в области обучения детей рисованию. А позже переработала его, внесла свои коррективы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ую провести «День выходного дня», заинтересовать родителей техникой нетрадиционного рис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ёнку будет неинтересно рисовать пальчиками, делать рисунок собственной ладошкой, ставить на бумаге кляксы и получать забавный рисунок. Ребёнок любит быстро достигать результата в своей работе. Изобразительная деятельность с применением нетрадиционных материалов и техник способствует развитию у ребён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ой моторики рук и тактильного восприят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й ориентировки на листе бумаги, глазомера и зрительного восприят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я и усидчив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ых навыков и умений, наблюдательности, эстетического восприятия, эмоциональной отзывчив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процессе этой деятельности у дошкольника формируются навыки контроля и самоконтро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ворческий процесс - это настоящее чудо. Понаблюдайте, как дети раскрывают свои уникальные способности и за радостью, которую им доставляет созидание. Здесь они начинают чувствовать пользу творчества и верят, что ошибки - это всего лишь шаги к достижению цели, а не препятствие, как в творчестве, так и во всех аспектах их жизни. Детям лучше внушить: "В творчестве нет правильного пути, нет неправильного пути, есть только свой собственный путь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многом результат работы ребёнка зависит от его заинтересованности, поэтому на занятии важно активизировать внимание дошкольника, побудить его к деятельности при помощи дополнительных стимулов. Такими стимулами могут бы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гра, которая является основным видом деятельности де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юрпризный момент - любимый герой сказки или мультфильма приходит в гости и приглашает ребенка отправиться в путешеств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сьба о помощи, ведь дети никогда не откажутся помочь слабому, им важно почувствовать себя значимы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зыкальное сопровождение. И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ого, желательно живо, эмоционально объяснять ребятам способы действий и показывать приемы изоб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младшего дошкольного возраста рекомендуется использ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исование пальчик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тиск печатками из картофел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исование ладош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ждая из этих техник -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ование для ребенка – это игра. Дети с удовольствием и интересом чертят на бумаге каракули.  Дай детям возможность, они изрисовали бы все вокруг.  Как только ребенок поймет, что карандаш, ручка оставляют след на бумаге, его жизнь становится краше и ярче. А жизнь, особенно детство, должно быть красочным и счастлив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7:00Z</dcterms:created>
  <dc:creator>User</dc:creator>
  <dc:description/>
  <cp:keywords/>
  <dc:language>en-US</dc:language>
  <cp:lastModifiedBy>User</cp:lastModifiedBy>
  <dcterms:modified xsi:type="dcterms:W3CDTF">2013-05-24T11:19:00Z</dcterms:modified>
  <cp:revision>2</cp:revision>
  <dc:subject/>
  <dc:title/>
</cp:coreProperties>
</file>